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220345</wp:posOffset>
            </wp:positionV>
            <wp:extent cx="1371600" cy="1148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vi-VN"/>
        </w:rPr>
        <w:t xml:space="preserve">CÔNG TY TNHH KD NỘI THẤT </w:t>
      </w:r>
    </w:p>
    <w:p>
      <w:pPr>
        <w:pStyle w:val="Normal"/>
        <w:rPr/>
      </w:pPr>
      <w:r>
        <w:rPr>
          <w:rFonts w:cs="Calibri"/>
          <w:b/>
          <w:color w:val="C00000"/>
          <w:sz w:val="72"/>
          <w:szCs w:val="72"/>
        </w:rPr>
        <w:t xml:space="preserve">       </w:t>
      </w:r>
      <w:r>
        <w:rPr>
          <w:b/>
          <w:color w:val="C00000"/>
          <w:sz w:val="72"/>
          <w:szCs w:val="72"/>
          <w:lang w:val="vi-VN"/>
        </w:rPr>
        <w:t>QUỐC HU</w:t>
      </w:r>
      <w:r>
        <w:rPr>
          <w:b/>
          <w:color w:val="C00000"/>
          <w:sz w:val="72"/>
          <w:szCs w:val="72"/>
        </w:rPr>
        <w:t>Y</w:t>
      </w:r>
    </w:p>
    <w:p>
      <w:pPr>
        <w:pStyle w:val="Normal"/>
        <w:rPr>
          <w:b/>
          <w:b/>
          <w:color w:val="C00000"/>
          <w:sz w:val="72"/>
          <w:szCs w:val="72"/>
          <w:lang w:val="vi-VN"/>
        </w:rPr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>Địa Chỉ : 7/64 Thành Thái, P.14, Q.10, TP. HCM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lang w:val="vi-VN"/>
        </w:rPr>
        <w:t>Hotline 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vi-VN"/>
        </w:rPr>
        <w:t xml:space="preserve"> 0</w:t>
      </w:r>
      <w:r>
        <w:rPr>
          <w:b/>
          <w:sz w:val="24"/>
          <w:szCs w:val="24"/>
        </w:rPr>
        <w:t>909 515 537 – 0906 515 53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vi-VN"/>
        </w:rPr>
        <w:t>Bảng Báo Giá</w:t>
      </w:r>
      <w:r>
        <w:rPr>
          <w:b/>
          <w:sz w:val="24"/>
          <w:szCs w:val="24"/>
        </w:rPr>
        <w:t xml:space="preserve"> Các Loại Rèm Cửa</w:t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268"/>
        <w:gridCol w:w="2268"/>
        <w:gridCol w:w="3260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RÈ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ƠN VỊ    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ẤT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ƠN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ỄN GIÃI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CUỐ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 poly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.000 -  4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 100%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LÁ D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 poly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000 – 3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 70% - 100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NHÔ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ôm sơn tỉnh đ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 100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G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ỗ tự nh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.000 – 7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 100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CẦU V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 poly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.000 – 8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 90% - 100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TRE, TR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, trúc, n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.000 – 48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 80% - 100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S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ợi vải k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.000 – 8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 trí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PHA L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T D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ạt pha l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0 – 35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g trí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NHỰA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ựa 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, mua, gi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NGĂN L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ựa 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ăn lạnh nhiệt độ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VẢI PHỔ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T T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ải chống nắng, cách nh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.000 – 1.3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, cách nhiệt 100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M VẢI CAO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T T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ải châu âu, hàn quốc, nhật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 loại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ống nắng, cách nhiệt 100%</w:t>
            </w:r>
          </w:p>
        </w:tc>
      </w:tr>
      <w:tr>
        <w:trPr>
          <w:trHeight w:val="77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vi-VN"/>
              </w:rPr>
              <w:t>Bảng giá trên bao gồm chi phí vận chuyển và lắp đặt tại TP.HCM,</w:t>
            </w:r>
            <w:r>
              <w:rPr>
                <w:b/>
                <w:i/>
              </w:rPr>
              <w:t>chưa VAT</w:t>
            </w:r>
            <w:r>
              <w:rPr>
                <w:b/>
                <w:i/>
                <w:lang w:val="vi-VN"/>
              </w:rPr>
              <w:t xml:space="preserve"> 10%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Sản phẩm rèm cửa được bảo hành về kỹ thuật trong vòng 1 năm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val="vi-VN"/>
              </w:rPr>
              <w:t xml:space="preserve">Thời gian giao hàng </w:t>
            </w:r>
            <w:r>
              <w:rPr>
                <w:b/>
                <w:i/>
              </w:rPr>
              <w:t xml:space="preserve">2 đến 5 </w:t>
            </w:r>
            <w:r>
              <w:rPr>
                <w:b/>
                <w:i/>
                <w:lang w:val="vi-VN"/>
              </w:rPr>
              <w:t xml:space="preserve"> ngày từ khi khách hàng đồng ý giá cả và mẫu mã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Hình thức thanh toán chuyển khoản hoặc bằng tiền mặ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Khi hai bên đồng ý giá và mẫu mã Công Ty chúng tôi sẽ nhận trước 40% tổng giá trị đơn hàng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Phần còn lại sẽ nhận khi công trình hoàn thành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</w:tr>
    </w:tbl>
    <w:p>
      <w:pPr>
        <w:pStyle w:val="ListParagraph"/>
        <w:jc w:val="right"/>
        <w:rPr>
          <w:lang w:val="vi-VN"/>
        </w:rPr>
      </w:pPr>
      <w:r>
        <w:rPr>
          <w:lang w:val="vi-VN"/>
        </w:rPr>
      </w:r>
    </w:p>
    <w:p>
      <w:pPr>
        <w:pStyle w:val="ListParagraph"/>
        <w:jc w:val="right"/>
        <w:rPr>
          <w:lang w:val="vi-VN"/>
        </w:rPr>
      </w:pPr>
      <w:r>
        <w:rPr>
          <w:lang w:val="vi-VN"/>
        </w:rPr>
      </w:r>
    </w:p>
    <w:p>
      <w:pPr>
        <w:pStyle w:val="ListParagraph"/>
        <w:rPr>
          <w:lang w:val="vi-VN"/>
        </w:rPr>
      </w:pPr>
      <w:r>
        <w:rPr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8559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6:00Z</dcterms:created>
  <dc:creator>dien nguyen</dc:creator>
  <dc:description/>
  <dc:language>en-US</dc:language>
  <cp:lastModifiedBy>admin</cp:lastModifiedBy>
  <dcterms:modified xsi:type="dcterms:W3CDTF">2017-09-21T07:26:00Z</dcterms:modified>
  <cp:revision>2</cp:revision>
  <dc:subject/>
  <dc:title/>
</cp:coreProperties>
</file>